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1.10.2022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</w:t>
      </w:r>
      <w:r>
        <w:rPr>
          <w:sz w:val="26"/>
          <w:szCs w:val="26"/>
        </w:rPr>
        <w:t>№ 1305-па</w:t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13.10.2021 № 1071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Отделу по культуре, внутренней и молодежной политики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5. Контроль над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10206" w:right="-4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10206" w:right="-595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10206" w:right="-595" w:hanging="0"/>
        <w:jc w:val="center"/>
        <w:rPr/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т 31.10.2022 № 1305-па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shd w:fill="FFFFFF" w:val="clear"/>
        <w:ind w:left="142" w:right="-31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</w:t>
      </w:r>
    </w:p>
    <w:p>
      <w:pPr>
        <w:pStyle w:val="Normal"/>
        <w:shd w:fill="FFFFFF" w:val="clear"/>
        <w:ind w:right="120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53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97"/>
        <w:gridCol w:w="1581"/>
        <w:gridCol w:w="1406"/>
        <w:gridCol w:w="983"/>
        <w:gridCol w:w="1123"/>
        <w:gridCol w:w="882"/>
        <w:gridCol w:w="984"/>
        <w:gridCol w:w="576"/>
        <w:gridCol w:w="982"/>
        <w:gridCol w:w="1404"/>
        <w:gridCol w:w="1524"/>
        <w:gridCol w:w="1179"/>
        <w:gridCol w:w="926"/>
        <w:gridCol w:w="844"/>
      </w:tblGrid>
      <w:tr>
        <w:trPr>
          <w:trHeight w:val="13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номер на здание в котором расположено нежилое помещение, на нежилое помещение, на часть нежилого помещения, </w:t>
            </w:r>
          </w:p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земельный участо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кадастровый, условный, устаревши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мер объекта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части объекта недвижимости согласно сведениям государстве-нного кадастра недвижим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площадь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земельных участков, зданий, помещени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мое значе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ие (для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ного стро-ительства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д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мере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-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5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-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догов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вартал 5, дом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Ленинская,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11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50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Горбатка, ул. Ленинская,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шей мастерской (школьн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Иван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л. Кировская, 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120101:1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 предприниматель Сарапик Марина Фёд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2511000005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00778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  <w:r>
              <w:rPr>
                <w:sz w:val="16"/>
                <w:szCs w:val="16"/>
                <w:lang w:val="en-US" w:eastAsia="en-US"/>
              </w:rPr>
              <w:t>.12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2.2026</w:t>
            </w:r>
          </w:p>
        </w:tc>
      </w:tr>
      <w:tr>
        <w:trPr>
          <w:trHeight w:val="8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Михайловский лесоперерабаты-вающий и лесовосстанови-тельный комплек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0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1160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6</w:t>
            </w:r>
          </w:p>
        </w:tc>
      </w:tr>
      <w:tr>
        <w:trPr>
          <w:trHeight w:val="84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алиахмет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льг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82536000743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0177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4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5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Ленинская,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гараж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6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.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2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2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п. Новошахтинский, ул. Первомайская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20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55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Кремо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ртизан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7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бдуллаев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аладжо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м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7253600090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270454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а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Тарасов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тенное  поле и дорога в/ч 5528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3320 м на С-В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а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сурийская, 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3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л 5, д. 4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6"/>
                <w:szCs w:val="16"/>
              </w:rPr>
              <w:t>25:09:010203:2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11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9.2022</w:t>
            </w:r>
          </w:p>
        </w:tc>
      </w:tr>
      <w:tr>
        <w:trPr>
          <w:trHeight w:val="3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 д.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901:4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Первомайское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ул. Шко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м б/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250101: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Василье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л. Комсомоль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. 30,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13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в садоводческом кооперативе «Коллекти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д «Весенн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left="10206" w:right="29" w:hanging="0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2:00Z</dcterms:created>
  <dc:creator>Николай</dc:creator>
  <dc:description/>
  <cp:keywords/>
  <dc:language>en-US</dc:language>
  <cp:lastModifiedBy>AMMRUSER</cp:lastModifiedBy>
  <cp:lastPrinted>2022-10-28T11:13:00Z</cp:lastPrinted>
  <dcterms:modified xsi:type="dcterms:W3CDTF">2022-11-03T00:47:00Z</dcterms:modified>
  <cp:revision>121</cp:revision>
  <dc:subject/>
  <dc:title> </dc:title>
</cp:coreProperties>
</file>